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7750" cy="649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7275" cy="6400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9:00Z</dcterms:created>
  <dc:creator>夏小超</dc:creator>
  <dc:description/>
  <dc:language>en-US</dc:language>
  <cp:lastModifiedBy>夏小超</cp:lastModifiedBy>
  <dcterms:modified xsi:type="dcterms:W3CDTF">2019-05-07T01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